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500,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604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1104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69,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53,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7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56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7636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76,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2,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93,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5,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1,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3,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отопления, обслуживание повысительных насосных станций ХВС и  общедомовой системы канализации, обслуживание систем электроснабжения НП, окраска металлический конструкций, ремонт детской и хоккейной площадки, парковочная разметк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9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,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253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1104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4890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353,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49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05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76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8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2-04T15:07:00Z</cp:lastPrinted>
  <dcterms:modified xsi:type="dcterms:W3CDTF">2025-03-24T07:09:00Z</dcterms:modified>
  <cp:revision>171</cp:revision>
  <dc:subject/>
  <dc:title>Доходы и расходы по ул</dc:title>
</cp:coreProperties>
</file>